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งเคราะห์เกี่ยวกับการศพของสมาชิก คู่สมรส และบุตร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ind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 xml:space="preserve">65. (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ติ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คราวประชุม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ร้อยเอ็ด   จำกัด    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สงเคราะห์เกี่ยวกับการศพของสมาชิก คู่สมรส และบุตร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“ระเบียบสหกรณ์ออมทรัพย์ครูร้อยเอ็ด 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สงเคราะห์เกี่ยวกับการศพของสมาชิก คู่สมรส และบุตร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ร้อยเอ็ด  จำกัด  ว่า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สงเคราะห์เกี่ยวกับการศพของสมาชิก คู่สมรส และบุตร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4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ประกาศ  คำสั่ง มติ  หรือข้อตกลงอื่นใด  ซึ่งขัดหรือแย้ง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มาชิก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คู่สมรส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ามีหรือภรรยาที่ถูกต้องตาม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ของ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บุต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บุตรที่ถูกต้องตาม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ของสมาชิก ยกเว้นบุตรบุญ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ณะกรรมการดำเนิน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ระธานกรรมการดำเนินการสหกรณ์ออมทรัพย์ครูร้อยเอ็ด จำกัด</w:t>
      </w:r>
    </w:p>
    <w:p>
      <w:pPr>
        <w:pStyle w:val="Heading1"/>
        <w:rPr>
          <w:rFonts w:eastAsia="Angsana New" w:cs="Angsana New"/>
        </w:rPr>
      </w:pPr>
      <w:r>
        <w:rPr>
          <w:rFonts w:eastAsia="Angsana New"/>
        </w:rPr>
        <w:t xml:space="preserve">           </w:t>
      </w:r>
      <w:r>
        <w:rPr/>
        <w:tab/>
      </w:r>
      <w:r>
        <w:rPr/>
        <w:t xml:space="preserve">ข้อ </w:t>
      </w:r>
      <w:r>
        <w:rPr/>
        <w:t xml:space="preserve">5. </w:t>
      </w:r>
      <w:r>
        <w:rPr/>
        <w:t>ระเบียบว่าด้วยการสงเคราะห์เกี่ยวกับการศพของสมาชิกนี้ มีวัตถุประสงค์เพื่อช่วยเหลือ</w:t>
      </w:r>
      <w:r>
        <w:rPr>
          <w:rFonts w:eastAsia="Angsana New"/>
        </w:rPr>
        <w:t>ในทางการเงินเกี่ยวกับการศพของสมาชิก คู่สมรส และบุตรที่ชอบด้วยก</w:t>
      </w:r>
      <w:r>
        <w:rPr>
          <w:rFonts w:eastAsia="Angsana New"/>
        </w:rPr>
        <w:t>ฎ</w:t>
      </w:r>
      <w:r>
        <w:rPr>
          <w:rFonts w:eastAsia="Angsana New"/>
        </w:rPr>
        <w:t>หมายของสมาชิก ซึ่งถึงแก่กรร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มาชิกสหกรณ์รายใดถึงแก่กรรมในขณะที่เป็นสมาชิกอยู่ในสหกรณ์นี้  ให้มีสิทธิได้รับเงิ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งเคราะห์จากสหกรณ์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มาชิกที่ถึงแก่กรรมและมีอายุการเป็นสมาชิกตั้งแต่  </w:t>
      </w:r>
      <w:r>
        <w:rPr>
          <w:rFonts w:eastAsia="Angsana New" w:cs="Angsana New" w:ascii="Angsana New" w:hAnsi="Angsana New"/>
          <w:sz w:val="32"/>
          <w:szCs w:val="32"/>
        </w:rPr>
        <w:t>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ึง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แก่กรรมให้ได้รับเงินสงเคราะห์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20,000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ึ่งแสนสองหมื่นบาทถ้ว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มาชิกที่ถึงแก่กรรมและมีอายุการเป็นสมาชิกไม่ถึง </w:t>
      </w:r>
      <w:r>
        <w:rPr>
          <w:rFonts w:eastAsia="Angsana New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นับถึงวันที่ถึงแก่กรรม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ได้รับเงินสงเคราะห์จากสหกรณ์จำนว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ุนเรือนหุ้น  ณ  วันสิ้นปีทางบัญชีข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หกรณ์ก่อนปีที่ถึงแก่กรรม   เว้นแต่สมาชิกรายนั้นเป็นสมาชิกยังไม่ครบและ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ไม่ผ่านปีทางบัญชีของสหกรณ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ถือยอดเงินทุนเรือนหุ้นของเดือนก่อนเดือนที่ถึงแก่กรรม   ซึ่งต้องได้รับไม่น้อยกว่า   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/5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2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พั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ต่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120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ึ่งแสนสองหมื่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ผู้ที่สมัครเป็นสมาชิกตั้งแต่วั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นยายน  </w:t>
      </w:r>
      <w:r>
        <w:rPr>
          <w:rFonts w:eastAsia="Angsana New"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ต้นไป  ที่มีอายุตั้งแต่  </w:t>
      </w:r>
      <w:r>
        <w:rPr>
          <w:rFonts w:eastAsia="Angsana New"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ขึ้นไป  จะคำนวณค่าสงเคราะห์ศพ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หุ้นสะสมรายเดือนเท่านั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สงเคราะห์เกี่ยวกับการศพของสมาชิก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จ่ายเงินสงเคราะห์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สหกรณ์จ่ายเงินสงเคราะห์เบื้องต้นเป็นค่าจัดการงานศพให้กับทายาททันที ตามเกณฑ์อายุการเป็นสมาชิกของสหกรณ์ดังตารางต่อไป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้งแต่   </w:t>
      </w:r>
      <w:r>
        <w:rPr>
          <w:rFonts w:eastAsia="Angsana New"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ถึง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   </w:t>
      </w:r>
      <w:r>
        <w:rPr>
          <w:rFonts w:eastAsia="Angsana New"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้งแต่   </w:t>
      </w:r>
      <w:r>
        <w:rPr>
          <w:rFonts w:eastAsia="Angsana New" w:cs="Angsana New" w:ascii="Angsana New" w:hAnsi="Angsana New"/>
          <w:sz w:val="32"/>
          <w:szCs w:val="32"/>
        </w:rPr>
        <w:t xml:space="preserve">2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</w:t>
      </w:r>
      <w:r>
        <w:rPr>
          <w:rFonts w:eastAsia="Angsana New"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ถึง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   </w:t>
      </w:r>
      <w:r>
        <w:rPr>
          <w:rFonts w:eastAsia="Angsana New" w:cs="Angsana New" w:ascii="Angsana New" w:hAnsi="Angsana New"/>
          <w:sz w:val="32"/>
          <w:szCs w:val="32"/>
        </w:rPr>
        <w:t xml:space="preserve">7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้งแต่   </w:t>
      </w:r>
      <w:r>
        <w:rPr>
          <w:rFonts w:eastAsia="Angsana New" w:cs="Angsana New" w:ascii="Angsana New" w:hAnsi="Angsana New"/>
          <w:sz w:val="32"/>
          <w:szCs w:val="32"/>
        </w:rPr>
        <w:t xml:space="preserve">5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</w:t>
      </w:r>
      <w:r>
        <w:rPr>
          <w:rFonts w:eastAsia="Angsana New"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ถึง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  </w:t>
      </w:r>
      <w:r>
        <w:rPr>
          <w:rFonts w:eastAsia="Angsana New"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้งแต่   </w:t>
      </w:r>
      <w:r>
        <w:rPr>
          <w:rFonts w:eastAsia="Angsana New" w:cs="Angsana New" w:ascii="Angsana New" w:hAnsi="Angsana New"/>
          <w:sz w:val="32"/>
          <w:szCs w:val="32"/>
        </w:rPr>
        <w:t xml:space="preserve">10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</w:t>
      </w:r>
      <w:r>
        <w:rPr>
          <w:rFonts w:eastAsia="Angsana New"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ถึง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  </w:t>
      </w:r>
      <w:r>
        <w:rPr>
          <w:rFonts w:eastAsia="Angsana New" w:cs="Angsana New" w:ascii="Angsana New" w:hAnsi="Angsana New"/>
          <w:sz w:val="32"/>
          <w:szCs w:val="32"/>
        </w:rPr>
        <w:t xml:space="preserve">13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้งแต่   </w:t>
      </w:r>
      <w:r>
        <w:rPr>
          <w:rFonts w:eastAsia="Angsana New" w:cs="Angsana New" w:ascii="Angsana New" w:hAnsi="Angsana New"/>
          <w:sz w:val="32"/>
          <w:szCs w:val="32"/>
        </w:rPr>
        <w:t xml:space="preserve">15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</w:t>
      </w:r>
      <w:r>
        <w:rPr>
          <w:rFonts w:eastAsia="Angsana New"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ถึง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0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  </w:t>
      </w:r>
      <w:r>
        <w:rPr>
          <w:rFonts w:eastAsia="Angsana New" w:cs="Angsana New" w:ascii="Angsana New" w:hAnsi="Angsana New"/>
          <w:sz w:val="32"/>
          <w:szCs w:val="32"/>
        </w:rPr>
        <w:t xml:space="preserve">17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้งแต่   </w:t>
      </w:r>
      <w:r>
        <w:rPr>
          <w:rFonts w:eastAsia="Angsana New" w:cs="Angsana New" w:ascii="Angsana New" w:hAnsi="Angsana New"/>
          <w:sz w:val="32"/>
          <w:szCs w:val="32"/>
        </w:rPr>
        <w:t xml:space="preserve">20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</w:t>
      </w:r>
      <w:r>
        <w:rPr>
          <w:rFonts w:eastAsia="Angsana New"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ขึ้นไป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  </w:t>
      </w:r>
      <w:r>
        <w:rPr>
          <w:rFonts w:eastAsia="Angsana New"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สงเคราะห์ที่ได้รับ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ได้หักจ่าย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ปแล้วนั้น หากสมาชิ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ใดมีหนี้ค้างอยู่กับสหกรณ์ก็ให้หักชำระหนี้ทั้งหมด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แล</w:t>
      </w:r>
      <w:r>
        <w:rPr>
          <w:rFonts w:ascii="Angsana New" w:hAnsi="Angsana New" w:eastAsia="Angsana New" w:cs="Angsana New"/>
          <w:sz w:val="32"/>
          <w:sz w:val="32"/>
          <w:szCs w:val="32"/>
        </w:rPr>
        <w:t>ะส่วนที่เหลือให้สหกรณ์จ่ายให้กับทายาทต่อไป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เกี่ยวกับการศพของ  คู่สมรส  และบุตรของสมาชิก  ให้จ่ายกึ่งหนึ่งของอัตรา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คู่สมรส และบุตรของสมาชิกที่จะได้รับเงินสงเคราะห์ตามระเบียบนี้ จะต้องไม่เป็นสมาชิกสหกรณ์ออมทรัพย์ครูร้อยเอ็ด จำก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ในกรณีที่บุตรสมาชิกถึงแก่กรรม และมีบิดา มารดา เป็นสมาชิกสหกรณ์ทั้ง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 ให้ได้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ึ่งหนึ่งของสิทธิสมาชิกที่ได้รับสูง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หกรณ์จะจ่ายเงินสงเคราะห์เกี่ยวกับการศพให้แก่บุคคลดังต่อไป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สมาชิกถึงแก่กรรม ให้คู่สมรส หรือบุตร หรือบิดา หรือมารดา เป็นผู้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ทั้งนี้ ต้องได้รับความเห็นชอบจากประธานกรรมการก่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คู่สมรส หรือบุตร ถึงแก่กรรม ให้จ่ายแก่สมาชิกเป็นผู้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สมาชิกถึงแก่กรรมให้ผู้มีสิทธิ์รับเงินสงเคราะห์เกี่ยวกับการศพ  แจ้งเป็นหนังสือให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ดำเนินการสหกรณ์ออมทรัพย์ครูร้อยเอ็ด จำกัด ทราบ และขอรับเงินสงเคราะห์ศพพร้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แนบหลักฐานเอกสารใบมรณบัตร และสำเนาทะเบียนบ้าน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นับแต่วันที่ถึงแก่กรรม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มื่อพ้นกำหนดนี้แล้วเป็นอันหมดสิทธิ์ในการรับเงินสงเคราะห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ว้นแต่ในกรณีที่คณะกรรมการพิจารณาเห็นว่าเป็นเหตุสุดวิสัยที่ไม่อาจแจ้งภายได้กำหนด และที่ประชุมได้มีมติให้จ่ายได้   สำเนาเอกสารที่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อบการขอรับเงินสงเคราะห์ต้องได้รับการรับรองจากหัวหน้าหน่วยงานหรือสมาชิกที่เป็นข้าราชการประจำในตำแหน่งไม่ต่ำกว่าหัวหน้าแผนกหรือเทียบเท่าเป็นผู้รับรองสำเนานั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หกรณ์ย่อมทรงไว้ซึ่งสิทธิ์ที่จะงดจ่ายหรือลดจำนวนเงินลงน้อยกว่าหลักเกณฑ์ที่กำหนด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็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ว่า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3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มาชิกถึงแก่กรรมและมีสิทธิ์ที่จะได้รับเงินสงเคราะห์นั้น ถึงแก่กรรมเพราะการกระทำผิดทางอาญา หรือเป็นความผิดของสมาชิกเ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เงินงบประมาณเกี่ยวกับการสงเคราะห์ศพของสมาชิกซึ่งที่ประชุมใหญ่จัดสรรไว้ตามความในข้อบังคับของสหกรณ์ ข้อ </w:t>
      </w:r>
      <w:r>
        <w:rPr>
          <w:rFonts w:eastAsia="Angsana New" w:cs="Angsana New" w:ascii="Angsana New" w:hAnsi="Angsana New"/>
          <w:sz w:val="32"/>
          <w:szCs w:val="32"/>
        </w:rPr>
        <w:t xml:space="preserve">61.(10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ดลง หรือมีจำนวนน้อยกว่าหลักเกณฑ์ในข้อ </w:t>
      </w:r>
      <w:r>
        <w:rPr>
          <w:rFonts w:eastAsia="Angsana New" w:cs="Angsana New" w:ascii="Angsana New" w:hAnsi="Angsana New"/>
          <w:sz w:val="32"/>
          <w:szCs w:val="32"/>
        </w:rPr>
        <w:t>6.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ประธานกรรมการหรือรองประธานกรรมการพิจารณาจ่ายเงินสงเคราะห์เกี่ยวกับการศพให้เป็นไปตามระเบียบนี้ การอนุมัติจ่ายให้พิจารณาตามลำดับคำร้องที่ยื่นขอรับการสงเคราะห์และต้องให้ผู้รับทำหลักฐานการรับเงินมอบไว้ให้แก่สหกรณ์ทุกราย และให้เสนอคณะกรรมการดำเนินการทราบในการประชุมคณะกรรมการดำเนินการคราวถัดไป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 จำกัด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5:00Z</dcterms:created>
  <dc:creator>iLLuSioN</dc:creator>
  <dc:description/>
  <dc:language>en-US</dc:language>
  <cp:lastModifiedBy>iLLuSioN</cp:lastModifiedBy>
  <dcterms:modified xsi:type="dcterms:W3CDTF">2009-02-18T06:46:00Z</dcterms:modified>
  <cp:revision>1</cp:revision>
  <dc:subject/>
  <dc:title>ระเบียบสหกรณ์ออมทรัพย์ครูร้อยเอ็ด จำกัด</dc:title>
</cp:coreProperties>
</file>